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rPr>
          <w:szCs w:val="28"/>
        </w:rPr>
      </w:pPr>
      <w:r>
        <w:rPr>
          <w:szCs w:val="28"/>
        </w:rPr>
        <w:t>ХАНТЫ-МАНСИЙСКОГО АВТОНОМНОГО ОКРУГ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 № 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Адвокатской палаты Ханты-Мансийс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9 августа 2018</w:t>
      </w:r>
      <w:r>
        <w:rPr>
          <w:sz w:val="28"/>
          <w:szCs w:val="28"/>
        </w:rPr>
        <w:t xml:space="preserve"> г.</w:t>
        <w:tab/>
      </w:r>
      <w:r>
        <w:rPr>
          <w:b/>
          <w:bCs/>
          <w:sz w:val="28"/>
          <w:szCs w:val="28"/>
        </w:rPr>
        <w:t xml:space="preserve">                                                          г. Ханты-Мансийс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Адвокатской палаты Ханты-Мансийского автономного округа в составе: президента Адвокатской палаты Анисимова В.Ф., вице-президента Кисельмана А.А., членов Совета: Куркиной И.Г., Мусиной Н.И., Ефименко А.Г., Бохан А.И.  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color w:val="000000"/>
          <w:spacing w:val="2"/>
          <w:sz w:val="28"/>
          <w:szCs w:val="28"/>
        </w:rPr>
        <w:t xml:space="preserve">. </w:t>
      </w:r>
      <w:r>
        <w:rPr>
          <w:b/>
          <w:sz w:val="28"/>
          <w:szCs w:val="28"/>
        </w:rPr>
        <w:t>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1.1. Зорькиной Анне Александровне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адвокату Коллегии адвокатов «Де Юсте»,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длить период приостановления статуса адвоката с 18 августа 2018 года до 3 октября 2019 года в связи с не способностью более шести месяцев исполнять свои профессиональные обязанности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ериод приостановления статуса адвоката освободить Зорькину А.А. от обязательных ежемесячных отчислений в Адвокатскую палату ХМАО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Зорькиной А.А.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 Кабуркина Александра Александровича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>принять</w:t>
      </w:r>
      <w:r>
        <w:rPr>
          <w:sz w:val="28"/>
          <w:szCs w:val="28"/>
        </w:rPr>
        <w:t xml:space="preserve"> в члены Адвокатской палаты Ханты-Мансийского автономного округа с 1 сентября 2018 года в связи с принятием им решения об изменении членства в Адвокатской палате Чувашской Республ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целевое отчисление на уставную деятельность  для адвокатов, вступающих из адвокатских палат других субъектов Российской Федерации в Адвокатскую палату Ханты-Мансийского автономного округа – 55 000 (Пятьдесят пя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кадров уведомить Управление Минюста РФ по ХМАО-Югре и адвоката Кабуркина А.А. о принятом решен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уведомление Кабуркина А.А. и справка Управления Министерства юстиции РФ по Чувашской Республике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Ница Татьяне Николаевне,</w:t>
      </w:r>
      <w:r>
        <w:rPr>
          <w:sz w:val="28"/>
          <w:szCs w:val="28"/>
        </w:rPr>
        <w:t xml:space="preserve"> адвокату Второй Ханты-Мансийской городской коллегии адвокатов, </w:t>
      </w:r>
      <w:r>
        <w:rPr>
          <w:color w:val="000000"/>
          <w:spacing w:val="7"/>
          <w:sz w:val="28"/>
          <w:szCs w:val="28"/>
        </w:rPr>
        <w:t xml:space="preserve">прекратить статус адвоката с 31 августа </w:t>
      </w:r>
      <w:r>
        <w:rPr>
          <w:color w:val="000000"/>
          <w:spacing w:val="-1"/>
          <w:sz w:val="28"/>
          <w:szCs w:val="28"/>
        </w:rPr>
        <w:t>2018 года по личному зая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у кадров уведомить Управление Министерства юстиции РФ по ХМАО-Югре и Ница Т.Н. о принятом решении.</w:t>
      </w:r>
    </w:p>
    <w:p>
      <w:pPr>
        <w:pStyle w:val="Normal"/>
        <w:shd w:fill="FFFFFF" w:val="clear"/>
        <w:ind w:left="14" w:firstLine="12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ание: личное заявление </w:t>
      </w:r>
      <w:r>
        <w:rPr>
          <w:color w:val="000000"/>
          <w:sz w:val="28"/>
          <w:szCs w:val="28"/>
        </w:rPr>
        <w:t xml:space="preserve">Ница Т.Н., </w:t>
      </w:r>
      <w:r>
        <w:rPr>
          <w:color w:val="000000"/>
          <w:spacing w:val="-1"/>
          <w:sz w:val="28"/>
          <w:szCs w:val="28"/>
        </w:rPr>
        <w:t>пп. 1 п. 1 ст. 17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b/>
          <w:b/>
          <w:color w:val="000000"/>
          <w:spacing w:val="1"/>
          <w:sz w:val="28"/>
          <w:szCs w:val="28"/>
          <w:highlight w:val="yellow"/>
        </w:rPr>
      </w:pPr>
      <w:r>
        <w:rPr>
          <w:b/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4 Проскурину Александру Витальевичу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вокату Адвокатского кабинета г. Нефтеюганска, прекратить членство в Адвокатской палате Ханты-Мансийского автономного округа с 31 августа 2018 года в связи с принятием им решения об изменении членства в адвокатской палате другого субъек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курину А.В. сдать удостоверение адвоката в Управление Министерства юстиции РФ по ХМАО-Юг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адвоката Проскурина А.В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Проскурина А.В., п. 5 ст.15 ФЗ «Об адвокатской деятельности и адвокатур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ыльскому Олегу Ивановичу</w:t>
      </w:r>
      <w:r>
        <w:rPr>
          <w:sz w:val="28"/>
          <w:szCs w:val="28"/>
        </w:rPr>
        <w:t>, адвокату Сургутской городской коллегии адвокат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низить размер обязательных ежемесячных отчислений с 1 сентября 2018 года, в связи с достижением 25-летнего стажа адвокатск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абз. 6 п. 3 решения Отчетной конференции Адвокатской палаты Ханты-Мансийского автономного округа от 2 марта 2018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/>
          <w:sz w:val="28"/>
          <w:szCs w:val="28"/>
        </w:rPr>
        <w:t xml:space="preserve">Хатипова Рашита Закиевича, </w:t>
      </w:r>
      <w:r>
        <w:rPr>
          <w:sz w:val="28"/>
          <w:szCs w:val="28"/>
        </w:rPr>
        <w:t>адвоката Сургутской межрегиональной коллегии адвокат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ключить с 1 августа 2018 года в список адвокатов, находящихся на повышенных отчислениях, освободив его от участия в уголовном судопроизводстве по назначению органов дознания, предварительного следствия и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значить ответственных за координацию мероприятий, направленных за соблюдение законодательства по участию адвокатов в системе ПОД/ФТ, членов Совета Адвокатской палаты Ханты-Мансийского автономного округа Зуева Ивана Петровича, Мусину Нину Ивановну, Ефименко Александра Гавриловича, адвоката Коллегии адвокатов «ДеЮсте», Дядькина Дмитрия Сергее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идент Адвокатской палаты Ханты-Мансийского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автономного округа                                                                                В.Ф.Анисимов</w:t>
      </w: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2:00Z</dcterms:created>
  <dc:creator>Саша</dc:creator>
  <dc:description/>
  <cp:keywords/>
  <dc:language>en-US</dc:language>
  <cp:lastModifiedBy>User</cp:lastModifiedBy>
  <cp:lastPrinted>2018-10-02T14:24:00Z</cp:lastPrinted>
  <dcterms:modified xsi:type="dcterms:W3CDTF">2018-10-02T09:24:00Z</dcterms:modified>
  <cp:revision>12</cp:revision>
  <dc:subject/>
  <dc:title>2</dc:title>
</cp:coreProperties>
</file>